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eastAsia="华文行楷"/>
          <w:b/>
          <w:bCs/>
          <w:color w:val="000000"/>
          <w:sz w:val="52"/>
        </w:rPr>
        <w:t>植物病害诊断试剂盒</w:t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28"/>
        </w:rPr>
      </w:pPr>
      <w:r>
        <w:rPr>
          <w:rFonts w:ascii="隶书" w:hAnsi="隶书" w:cs="宋体;SimSun" w:eastAsia="隶书"/>
          <w:b/>
          <w:bCs/>
          <w:color w:val="000000"/>
          <w:sz w:val="32"/>
        </w:rPr>
        <w:t>美国阿格迪</w:t>
      </w:r>
      <w:r>
        <w:rPr>
          <w:rFonts w:eastAsia="隶书" w:cs="宋体;SimSun" w:ascii="隶书" w:hAnsi="隶书"/>
          <w:b/>
          <w:bCs/>
          <w:color w:val="000000"/>
          <w:sz w:val="28"/>
        </w:rPr>
        <w:t xml:space="preserve">agdia </w:t>
      </w:r>
      <w:r>
        <w:rPr>
          <w:rFonts w:ascii="隶书" w:hAnsi="隶书" w:cs="宋体;SimSun" w:eastAsia="隶书"/>
          <w:b/>
          <w:bCs/>
          <w:color w:val="000000"/>
          <w:sz w:val="28"/>
        </w:rPr>
        <w:t>公司是全球最大的植物病害诊断试剂生产商，产品品种最多，可检测项目多达</w:t>
      </w:r>
      <w:r>
        <w:rPr>
          <w:rFonts w:eastAsia="隶书" w:cs="宋体;SimSun" w:ascii="隶书" w:hAnsi="隶书"/>
          <w:b/>
          <w:bCs/>
          <w:color w:val="000000"/>
          <w:sz w:val="28"/>
        </w:rPr>
        <w:t>200</w:t>
      </w:r>
      <w:r>
        <w:rPr>
          <w:rFonts w:ascii="隶书" w:hAnsi="隶书" w:cs="宋体;SimSun" w:eastAsia="隶书"/>
          <w:b/>
          <w:bCs/>
          <w:color w:val="000000"/>
          <w:sz w:val="28"/>
        </w:rPr>
        <w:t>多个。包装规格最全</w:t>
      </w:r>
      <w:r>
        <w:rPr>
          <w:rFonts w:eastAsia="隶书" w:cs="宋体;SimSun" w:ascii="隶书" w:hAnsi="隶书"/>
          <w:b/>
          <w:bCs/>
          <w:color w:val="000000"/>
          <w:sz w:val="28"/>
        </w:rPr>
        <w:t>,</w:t>
      </w:r>
      <w:r>
        <w:rPr>
          <w:rFonts w:ascii="隶书" w:hAnsi="隶书" w:cs="宋体;SimSun" w:eastAsia="隶书"/>
          <w:b/>
          <w:bCs/>
          <w:color w:val="000000"/>
          <w:sz w:val="28"/>
        </w:rPr>
        <w:t>不同的包装规格适合不同规模的实验室。从中您一定能发现适合您使用的产品。</w:t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18"/>
        </w:rPr>
      </w:pPr>
      <w:r>
        <w:rPr>
          <w:rFonts w:eastAsia="隶书" w:ascii="隶书" w:hAnsi="隶书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ascii="隶书" w:hAnsi="隶书" w:eastAsia="隶书"/>
          <w:b/>
          <w:bCs/>
          <w:color w:val="000000"/>
          <w:sz w:val="32"/>
        </w:rPr>
        <w:t>选购试剂说明，请仔细阅读</w:t>
      </w:r>
      <w:r>
        <w:rPr>
          <w:rFonts w:ascii="隶书" w:hAnsi="隶书" w:eastAsia="隶书"/>
          <w:color w:val="000000"/>
          <w:sz w:val="32"/>
        </w:rPr>
        <w:t>。</w:t>
      </w:r>
    </w:p>
    <w:p>
      <w:pPr>
        <w:pStyle w:val="Normal"/>
        <w:rPr>
          <w:rFonts w:ascii="隶书" w:hAnsi="隶书" w:eastAsia="隶书"/>
          <w:color w:val="000000"/>
          <w:sz w:val="18"/>
        </w:rPr>
      </w:pPr>
      <w:r>
        <w:rPr>
          <w:rFonts w:eastAsia="隶书" w:ascii="隶书" w:hAnsi="隶书"/>
          <w:color w:val="000000"/>
          <w:sz w:val="18"/>
        </w:rPr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kit, </w:t>
      </w:r>
      <w:r>
        <w:rPr>
          <w:color w:val="000000"/>
          <w:sz w:val="21"/>
        </w:rPr>
        <w:t>订货号</w:t>
      </w:r>
      <w:r>
        <w:rPr>
          <w:color w:val="000000"/>
          <w:sz w:val="21"/>
        </w:rPr>
        <w:t xml:space="preserve">PSAxxxxx/xxxx 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 xml:space="preserve">PSPxxxxx/xxxx </w:t>
      </w:r>
      <w:r>
        <w:rPr>
          <w:color w:val="000000"/>
          <w:sz w:val="21"/>
        </w:rPr>
        <w:t>为完整的试剂盒包装，包括样品提取缓冲液、包被好抗体的微孔板（可拆分）、酶标记物、稀释液、缓冲液、底物发色剂、阳性质控（如果应该供应）。</w:t>
      </w:r>
      <w:r>
        <w:rPr>
          <w:rFonts w:eastAsia="Arial"/>
          <w:color w:val="000000"/>
          <w:sz w:val="21"/>
        </w:rPr>
        <w:t xml:space="preserve"> </w:t>
      </w:r>
      <w:r>
        <w:rPr>
          <w:color w:val="000000"/>
          <w:sz w:val="21"/>
        </w:rPr>
        <w:t>特别注明</w:t>
      </w:r>
      <w:r>
        <w:rPr>
          <w:color w:val="000000"/>
          <w:sz w:val="21"/>
        </w:rPr>
        <w:t xml:space="preserve">Indirect ELISA </w:t>
      </w:r>
      <w:r>
        <w:rPr>
          <w:color w:val="000000"/>
          <w:sz w:val="21"/>
        </w:rPr>
        <w:t>方法的</w:t>
      </w:r>
      <w:r>
        <w:rPr>
          <w:rFonts w:eastAsia="Arial"/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kit </w:t>
      </w:r>
      <w:r>
        <w:rPr>
          <w:color w:val="000000"/>
          <w:sz w:val="21"/>
        </w:rPr>
        <w:t>包括未包被的微孔板及联接用的抗体，所含有的其他组分同上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 xml:space="preserve">Reagent Set, </w:t>
      </w:r>
      <w:r>
        <w:rPr>
          <w:color w:val="000000"/>
          <w:sz w:val="21"/>
        </w:rPr>
        <w:t>订货号</w:t>
      </w:r>
      <w:r>
        <w:rPr>
          <w:color w:val="000000"/>
          <w:sz w:val="21"/>
        </w:rPr>
        <w:t>SRAxxxxx/xxxx ,XRAxxxxx/xxxx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 xml:space="preserve">SRPxxxxx/xxxx </w:t>
      </w:r>
      <w:r>
        <w:rPr>
          <w:color w:val="000000"/>
          <w:sz w:val="21"/>
        </w:rPr>
        <w:t>只含有未包被的微孔板、包被需要的抗体或联接用的抗体、酶标记物。其他试剂如样品提取缓冲液、稀释液、缓冲液、底物发色剂、质控物需另外订购或自己配制。</w:t>
      </w:r>
      <w:r>
        <w:rPr>
          <w:rFonts w:eastAsia="Arial"/>
          <w:color w:val="000000"/>
          <w:sz w:val="21"/>
        </w:rPr>
        <w:t xml:space="preserve"> </w:t>
      </w:r>
      <w:r>
        <w:rPr>
          <w:color w:val="000000"/>
          <w:sz w:val="21"/>
        </w:rPr>
        <w:t>我公司销售原厂的上述试剂，详见目录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 xml:space="preserve">Bacterial Reagent Set, </w:t>
      </w:r>
      <w:r>
        <w:rPr>
          <w:color w:val="000000"/>
          <w:sz w:val="21"/>
        </w:rPr>
        <w:t>订货号</w:t>
      </w:r>
      <w:r>
        <w:rPr>
          <w:color w:val="000000"/>
          <w:sz w:val="21"/>
        </w:rPr>
        <w:t xml:space="preserve">BRAxxxxx/xxxx </w:t>
      </w:r>
      <w:r>
        <w:rPr>
          <w:color w:val="000000"/>
          <w:sz w:val="21"/>
        </w:rPr>
        <w:t>只含有未包被的微孔板、包被需要的抗体或联接用的抗体、酶标记物。其他试剂如样品提取缓冲液、稀释液、缓冲液、底物发色剂、质控物需另外订购或自己配制。</w:t>
      </w:r>
      <w:r>
        <w:rPr>
          <w:rFonts w:eastAsia="Arial"/>
          <w:color w:val="000000"/>
          <w:sz w:val="21"/>
        </w:rPr>
        <w:t xml:space="preserve"> </w:t>
      </w:r>
      <w:r>
        <w:rPr>
          <w:color w:val="000000"/>
          <w:sz w:val="21"/>
        </w:rPr>
        <w:t>我公司销售原厂的上述试剂，详见目录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hd w:fill="D8D8D8" w:val="clear"/>
        </w:rPr>
      </w:pPr>
      <w:r>
        <w:rPr>
          <w:color w:val="000000"/>
          <w:sz w:val="21"/>
        </w:rPr>
        <w:t>Bacterial ID</w:t>
      </w:r>
      <w:r>
        <w:rPr>
          <w:color w:val="000000"/>
          <w:sz w:val="21"/>
        </w:rPr>
        <w:t>订货号</w:t>
      </w:r>
      <w:r>
        <w:rPr>
          <w:color w:val="000000"/>
          <w:sz w:val="21"/>
        </w:rPr>
        <w:t xml:space="preserve">BIDxxxxx/xxxx </w:t>
      </w:r>
      <w:r>
        <w:rPr>
          <w:color w:val="000000"/>
          <w:sz w:val="21"/>
        </w:rPr>
        <w:t>为完整的试剂盒包装，包括样品提取缓冲液、包被好抗体的微孔板（可拆分）、酶标记物、稀释液、缓冲液、底物发色剂、质控（如果应该供应）。用于鉴定培养基中或有病症植物提取液中的细菌。操作简便快速。</w:t>
      </w:r>
    </w:p>
    <w:p>
      <w:pPr>
        <w:pStyle w:val="Normal"/>
        <w:rPr>
          <w:color w:val="000000"/>
          <w:sz w:val="21"/>
          <w:shd w:fill="D8D8D8" w:val="clear"/>
        </w:rPr>
      </w:pPr>
      <w:r>
        <w:rPr>
          <w:color w:val="000000"/>
          <w:sz w:val="21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>PS</w:t>
      </w:r>
      <w:r>
        <w:rPr>
          <w:i/>
          <w:iCs/>
          <w:color w:val="000000"/>
          <w:sz w:val="21"/>
        </w:rPr>
        <w:t>A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SR</w:t>
      </w:r>
      <w:r>
        <w:rPr>
          <w:i/>
          <w:iCs/>
          <w:color w:val="000000"/>
          <w:sz w:val="21"/>
        </w:rPr>
        <w:t>A</w:t>
      </w:r>
      <w:r>
        <w:rPr>
          <w:color w:val="000000"/>
          <w:sz w:val="21"/>
        </w:rPr>
        <w:t>中的</w:t>
      </w:r>
      <w:r>
        <w:rPr>
          <w:i/>
          <w:iCs/>
          <w:color w:val="000000"/>
          <w:sz w:val="21"/>
        </w:rPr>
        <w:t>A</w:t>
      </w:r>
      <w:r>
        <w:rPr>
          <w:color w:val="000000"/>
          <w:sz w:val="21"/>
        </w:rPr>
        <w:t>代表碱性磷酸酶标记；</w:t>
      </w:r>
      <w:r>
        <w:rPr>
          <w:color w:val="000000"/>
          <w:sz w:val="21"/>
        </w:rPr>
        <w:t>PS</w:t>
      </w:r>
      <w:r>
        <w:rPr>
          <w:i/>
          <w:iCs/>
          <w:color w:val="000000"/>
          <w:sz w:val="21"/>
        </w:rPr>
        <w:t>P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SR</w:t>
      </w:r>
      <w:r>
        <w:rPr>
          <w:i/>
          <w:iCs/>
          <w:color w:val="000000"/>
          <w:sz w:val="21"/>
        </w:rPr>
        <w:t>P</w:t>
      </w:r>
      <w:r>
        <w:rPr>
          <w:color w:val="000000"/>
          <w:sz w:val="21"/>
        </w:rPr>
        <w:t>中的</w:t>
      </w:r>
      <w:r>
        <w:rPr>
          <w:i/>
          <w:iCs/>
          <w:color w:val="000000"/>
          <w:sz w:val="21"/>
        </w:rPr>
        <w:t>P</w:t>
      </w:r>
      <w:r>
        <w:rPr>
          <w:color w:val="000000"/>
          <w:sz w:val="21"/>
        </w:rPr>
        <w:t>代表过氧化物酶标记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 xml:space="preserve">Immunostrip test, </w:t>
      </w:r>
      <w:r>
        <w:rPr>
          <w:color w:val="000000"/>
          <w:sz w:val="21"/>
        </w:rPr>
        <w:t>为检试纸条，操作简单，几分钟内得到结果，非常适合于现场检测。该试条必须与相应的样品提取缓冲液配套使用。实验室需要单独购买该样品提取缓冲液，详见目录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 xml:space="preserve">Immunoblot assay, </w:t>
      </w:r>
      <w:r>
        <w:rPr>
          <w:color w:val="000000"/>
          <w:sz w:val="21"/>
        </w:rPr>
        <w:t>免疫印迹技术是一种简单的检测细菌的免疫分析方法，样品被吸附到膜上，用抗体进行检测。这种试剂盒包括了进行</w:t>
      </w:r>
      <w:r>
        <w:rPr>
          <w:color w:val="000000"/>
          <w:sz w:val="21"/>
        </w:rPr>
        <w:t>96</w:t>
      </w:r>
      <w:r>
        <w:rPr>
          <w:color w:val="000000"/>
          <w:sz w:val="21"/>
        </w:rPr>
        <w:t>个样品检测所需要的所有试剂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>质控物是由植物提取物冷冻干燥而成，每一瓶可以复溶成</w:t>
      </w:r>
      <w:r>
        <w:rPr>
          <w:color w:val="000000"/>
          <w:sz w:val="21"/>
        </w:rPr>
        <w:t xml:space="preserve">2ml </w:t>
      </w:r>
      <w:r>
        <w:rPr>
          <w:color w:val="000000"/>
          <w:sz w:val="21"/>
        </w:rPr>
        <w:t>液体。当订购阴性质控物时，请特别说明植物的寄主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</w:rPr>
      </w:pPr>
      <w:r>
        <w:rPr>
          <w:color w:val="000000"/>
          <w:sz w:val="21"/>
        </w:rPr>
        <w:t>Phytodetek Kit</w:t>
      </w:r>
      <w:r>
        <w:rPr>
          <w:color w:val="000000"/>
          <w:sz w:val="21"/>
        </w:rPr>
        <w:t>，定量检测植物生长激素的试剂盒。盒中包含了所必需的试剂，但不包括标准物、样品提取方法及所需试剂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Phytodetek, Monoclonal antibody</w:t>
      </w:r>
      <w:r>
        <w:rPr>
          <w:color w:val="000000"/>
          <w:sz w:val="21"/>
        </w:rPr>
        <w:t>，经过纯化、浓缩并冻干的单克隆抗体，足够进行</w:t>
      </w:r>
      <w:r>
        <w:rPr>
          <w:color w:val="000000"/>
          <w:sz w:val="21"/>
        </w:rPr>
        <w:t>96</w:t>
      </w:r>
      <w:r>
        <w:rPr>
          <w:color w:val="000000"/>
          <w:sz w:val="21"/>
        </w:rPr>
        <w:t>个实验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 xml:space="preserve">Phytodetek,Tracer, </w:t>
      </w:r>
      <w:r>
        <w:rPr>
          <w:color w:val="000000"/>
          <w:sz w:val="21"/>
        </w:rPr>
        <w:t>标记了碱性磷酸酶的植物生长激素，冻干粉，足够进行</w:t>
      </w:r>
      <w:r>
        <w:rPr>
          <w:color w:val="000000"/>
          <w:sz w:val="21"/>
        </w:rPr>
        <w:t>32</w:t>
      </w:r>
      <w:r>
        <w:rPr>
          <w:color w:val="000000"/>
          <w:sz w:val="21"/>
        </w:rPr>
        <w:t>个实验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，我公司还可以提供原厂生产的下列试剂或试剂盒中的抗体、酶标记物。请来电垂寻报价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3</w:t>
      </w:r>
      <w:r>
        <w:rPr>
          <w:color w:val="000000"/>
          <w:sz w:val="21"/>
        </w:rPr>
        <w:t>，部分检测项目还有过氧化物酶标记的试剂或试剂盒，如果您习惯使用此方法的试剂或试剂盒，请来电垂寻报价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>，我公司每月集中向美国厂家订货一次，用户与我公司签订购买合同后到货期一般为</w:t>
      </w:r>
      <w:r>
        <w:rPr>
          <w:color w:val="000000"/>
          <w:sz w:val="21"/>
        </w:rPr>
        <w:t>40</w:t>
      </w:r>
      <w:r>
        <w:rPr>
          <w:color w:val="000000"/>
          <w:sz w:val="21"/>
        </w:rPr>
        <w:t>天内，特殊情况除外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，我公司实行预付货款订货制度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389"/>
        <w:gridCol w:w="1650"/>
        <w:gridCol w:w="110"/>
        <w:gridCol w:w="1210"/>
        <w:gridCol w:w="220"/>
        <w:gridCol w:w="121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1"/>
              </w:rPr>
              <w:t>产品描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1"/>
              </w:rPr>
              <w:t>订货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1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1"/>
              </w:rPr>
              <w:t>人民币价格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African Cassava Mosaic Virus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C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Reagent Set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DAS ELISA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洲木薯花叶病毒诊断试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3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3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3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73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lfalfa Mosaic Viru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Reagent Set         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苜蓿花叶病毒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76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76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76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lfalfa Mosaic Viru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苜蓿花叶病毒诊断试剂。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7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7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7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87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87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lstroemeria Mosaic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I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  DAS ELIS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AIMV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诊断试剂。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9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9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9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American Plum Line Pattern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PLP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DAS ELISA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洲李子线状病毒诊断试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dean Potato Latent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PL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   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第斯马铃薯潜隐性病毒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2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Apple Chlorotic Leaf 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CL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Sanofi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ELISA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苹果褪绿叶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31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pple Mosaic Viru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p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 xml:space="preserve">）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苹果花叶病毒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7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7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7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pple Mosaic Viru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p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苹果花叶病毒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多克隆抗体，碱性磷酸酶标记物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0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0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rabis Mosaic Viru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r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南芥菜花叶病毒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3201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3201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3201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rabis Mosaic Viru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r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南芥菜花叶病毒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32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32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32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3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3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rabis Mosaic Virus in grap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r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葡萄南芥菜花叶病毒诊断试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32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32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32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NC23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Asparagus Virus2 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V2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Indirect ELISA   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芦笋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1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1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1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Asparagus Virus2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V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I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n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芦笋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1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1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1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66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7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7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anana Bract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Br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蕉苞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碱性磷酸酶标记物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66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4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4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anana Bunchy Top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BT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蕉束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碱性磷酸酶标记物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66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4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4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arley stripe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S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麦条纹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rley Yellow Dwarf Virus-ma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YDV-ma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麦黄矮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a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6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6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6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rley Yellow Dwarf Virus-ma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YDV-ma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麦黄矮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av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6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6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6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6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6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rley Yellow Dwarf Virus-pa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YDV-pa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麦黄矮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a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7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7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7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rley Yellow Dwarf Virus-pa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YDV-pa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麦黄矮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av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rley Yellow Dwarf Virus-rp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YDV-rp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麦黄矮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pv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80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80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80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8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8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rley Yellow Dwarf Virus-sg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YDV-sg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麦黄矮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gv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7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7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ean Common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C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菜豆普通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6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6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0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6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2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ean Common Mosaic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C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direct ELISA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菜豆普通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7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58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366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6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6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ean Pod Mottl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P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菜豆豆荚斑驳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64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64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64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ean Pod Mottle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P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菜豆豆荚斑驳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4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4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4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6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6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ean Yellow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Y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anifi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菜豆黄色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46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6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6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eet Necrotic Yellow Vein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NYV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甜菜坏死黄脉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3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3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3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6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6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Beet Western Yellows Virus</w:t>
            </w:r>
            <w:r>
              <w:rPr>
                <w:rFonts w:ascii="宋体;SimSun" w:hAnsi="宋体;SimSun" w:cs="宋体;SimSun"/>
                <w:color w:val="000000"/>
                <w:kern w:val="2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BWYV</w:t>
            </w:r>
            <w:r>
              <w:rPr>
                <w:rFonts w:ascii="宋体;SimSun" w:hAnsi="宋体;SimSun" w:cs="宋体;SimSun"/>
                <w:color w:val="000000"/>
                <w:kern w:val="2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甜菜西部黄化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1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1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lueberry Leaf Mottl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L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越橘（蓝莓）叶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80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80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79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80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569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88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88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lueberry Scorch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BSc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越橘（蓝莓）枯黄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1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1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9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9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lueberry Shock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lSh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）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越橘（蓝莓）急性坏死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92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9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lueberry Shoestring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S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越橘（蓝莓）带化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19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19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19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ome Mosaic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雀麦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9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9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9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9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9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librachoa Mottle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b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bM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3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3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3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librachoa Mottle Viru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b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ImmunoStrip Tes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bMV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诊断试纸条，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缓冲液。详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价格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83000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9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83000/0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8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8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arnation Etched Ring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ER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石竹（康乃馨）蚀环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1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1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4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4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arnation Laten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L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石竹（康乃馨）潜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arnation Mottl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Car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石竹（康乃馨）斑驳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6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rnation Necrotic Fleck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NF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石竹（康乃馨）坏死斑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8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68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rnation Ringspot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石竹（康乃馨）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8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8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68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auliflower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花椰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过氧化物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45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45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45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5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err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Leaf roll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LR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lang w:val="en-GB"/>
              </w:rPr>
              <w:t>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樱桃卷叶病毒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anofi Se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678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7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67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hrysanthemum Virus B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VB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菊花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1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1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81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hrysanthemum Virus B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V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菊花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1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1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1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8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8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itrus Tristeza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T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柑橘衰退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900/05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owpea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P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豇豆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2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4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4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ucumber Green Mottle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GM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瓜绿斑驳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5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5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cumber Mosaic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501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501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501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cumber Mosaic Viru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5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5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5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Cucumber Mosaic Virus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CMV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诊断试纸条，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缓冲液。详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价格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44501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9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44501/0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4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4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cumber Mosaic Virus-Subgroup I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MV I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瓜花叶病毒亚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7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7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7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cumber Mosaic Virus-Subgroup 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MV 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瓜花叶病毒亚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I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4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4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cumber Mosaic Virus-Subgroup II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MV II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黄瓜花叶病毒亚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II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8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8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48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cumber Mosaic Virus-Subgroup 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MV I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瓜花叶病毒亚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II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8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8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8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4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LPC44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ymbidium Mosaic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y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花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9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9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9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8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8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ymbidium Ringspot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y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花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0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0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0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asheen Mosaic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s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芋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8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8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8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Garlic Common Laten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CL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蒜普通潜伏性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4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4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4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NC2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Grapevine Fanleaf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FL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扇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7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7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7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7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7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Grapevine Fanleaf Virus in Grape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FL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扇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77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询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77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77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7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7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apevine Fanleaf Virus and Arabis Mosaic Virus in Grape (GFLV and ArMV), R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T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扇叶病毒及葡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南芥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6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询价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6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6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6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apevine Fleck Virus in Grape(GFKV)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斑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78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询价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78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78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7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7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apevine Leaf Roll Virus 1,(GLRV1)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卷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8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询价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8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8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8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8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apevine Leaf Roll Virus 1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(GLRV1,3)Reagent Set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卷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6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询价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6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6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8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8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apevine Leaf Roll Virus 2(GLRV2)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卷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9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询价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9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9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8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8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Grapevine Leaf Roll Virus 3(GLRV3)Reagent Set 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T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卷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90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90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90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9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9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apevine Leaf Roll Virus 5 (GLRV5)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anfi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卷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素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B29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9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9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apevine Leaf Roll Virus 7 (GLRV7)Reagent Set   Sanf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卷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素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B29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9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9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Grapevine Virus A(GVA)Reagent Set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葡萄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7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/>
              <w:t>询价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7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87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8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8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oundnut Bud Necrosis Virus and Watermelon Silver Mottle Viru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BNV and WSMo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花生胚芽坏死病毒及西瓜银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8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8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8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2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oundnut RingSpot Virus and Tomato Chlorotic Spot Viru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(GRSV and TCSV)Reagent Set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花生环斑病毒及番茄褪绿斑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混合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混合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1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1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1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Hibiscus Chlorotic Ringspo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CR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扶桑褪绿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2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2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2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1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Hosta Virus X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sVX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玉簪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6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16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Impatiens Necrotic 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仙坏死斑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Impatiens Necrotic Spo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仙坏死斑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Impatiens Necrotic Spo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仙坏死斑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诊断试纸条，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缓冲液。详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价格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20500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20500/0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Iris Yellow 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Y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鸢尾黄色斑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0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0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0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Johnsongrass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g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约翰逊草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79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569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8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8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Kalanchoe Latent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L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落地生根（高粱菜）潜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6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Kyuri Green Mottle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GM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KGM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5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5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5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6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Leek Yellow Strip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Y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葱黄色斑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17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17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17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1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Lettuce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莴苣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8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8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8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5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5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Lily Symptomless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百合无症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2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6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aize Chlorotic Mottl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C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玉米褪绿班驳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70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70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70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7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7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ize Dwarf Mosaic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D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玉米矮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aize Dwarf Mosaic Virus-strain A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玉米矮花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-strain A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被重新命名为玉米矮花叶病毒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ize Dwarf Mosaic Virus-strain 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玉米矮花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strain 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被重新命名为甘蔗花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见相应试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aize Dwarf Mosaic Virus-strain O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玉米矮花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-strain O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被重新命名为约翰逊草花叶病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见相应试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aize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玉米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9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9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9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8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8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aize Strip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玉米条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玉米褪绿条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7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7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7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7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7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Maize Streak Virus 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Reagent   Set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AS ELISA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玉米条纹病毒</w:t>
            </w:r>
            <w:r>
              <w:rPr>
                <w:rFonts w:ascii="宋体;SimSun" w:hAnsi="宋体;SimSun" w:cs="宋体;SimSun"/>
                <w:bCs/>
                <w:color w:val="000000"/>
              </w:rPr>
              <w:t>诊断试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8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8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18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8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aize White Line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WL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 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玉米白线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2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8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8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lon Necrotic Spot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N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瓜类坏死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24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24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24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2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Nandina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andi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29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29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29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Nemesia ring necrosis virus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/>
              <w:t>NeRNV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Reagent Se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面花环疽病毒</w:t>
            </w:r>
            <w:r>
              <w:rPr>
                <w:bCs/>
                <w:sz w:val="18"/>
              </w:rPr>
              <w:t>诊断试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6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4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24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dontoglossum Ringspo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R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齿兰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4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4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4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4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54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nion Yellow Dwarf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YD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洋葱黄矮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101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101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101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nion Yellow Dwarf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YD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洋葱黄矮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1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1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1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0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0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apaya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ap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木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8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8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8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88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88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apaya Ring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木瓜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筛选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3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3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3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apaya Ringspo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木瓜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3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3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8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3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53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a Seed-Borne Mosaic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Sb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anof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豌豆种传花叶病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0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ach Rosette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桃丛簇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7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7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7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87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87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anut Stun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花生矮化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4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4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largonium Flower Break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FB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竺葵花碎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9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LPC9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largonium Leaf Curl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LC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竺葵曲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largonium Zonate 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Z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竺葵环带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100/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100/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1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largonium Zonate 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Z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竺葵环带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1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1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9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ino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ep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MV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13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13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13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ino Mosaic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ep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MV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3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3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3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33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ino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ep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mmunostrip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MV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免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纸条，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合使用，请另外购买</w:t>
            </w:r>
            <w:r>
              <w:rPr>
                <w:rFonts w:cs="宋体;SimSun" w:ascii="宋体;SimSun" w:hAnsi="宋体;SimSun"/>
                <w:bCs/>
                <w:color w:val="000000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</w:rPr>
              <w:t>缓冲液，详见</w:t>
            </w:r>
            <w:r>
              <w:rPr>
                <w:rFonts w:cs="宋体;SimSun" w:ascii="宋体;SimSun" w:hAnsi="宋体;SimSun"/>
                <w:bCs/>
                <w:color w:val="000000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</w:rPr>
              <w:t>价格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X13000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</w:t>
            </w:r>
          </w:p>
        </w:tc>
      </w:tr>
      <w:tr>
        <w:trPr>
          <w:trHeight w:val="3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X13000/0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per Mild Mottl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MMo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辣椒轻微斑驳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筛选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7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7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7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per Mild Mottle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MMo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辣椒轻微斑驳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7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7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7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epper Mottl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epMo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辣椒斑驳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8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8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8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lum Pox Virus Durviz Reagent Se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PV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洋李痘庖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6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6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9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6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96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3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33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询价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lum Pox Virus Durviz Reagent Set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P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洋李痘庖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需要另外采购配套用缓冲液，详见相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uffer pack, Durviz PP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RA33603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14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RA33603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92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带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C33603/0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9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带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C33603/0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9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insettia Mosaic Viru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n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猩猩木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0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90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Aucuba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A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奥古巴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1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1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1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Laten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otL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潜伏性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5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5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5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0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0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tato Leaf Roll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LR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DAS ELISA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卷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002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002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002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Leaf Roll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LR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卷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0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0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0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A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A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ompound Direct ELISA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60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60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60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A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0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0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0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LPC6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M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M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DAS ELISA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0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0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0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M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0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0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0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0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0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0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T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T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1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01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V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0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01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01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X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X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10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10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10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X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0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0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0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tato Virus  Y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Y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ompound Direct ELISA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筛选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001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001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001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tato Virus  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0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0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0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tato Virus Y necrotic strain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Y-n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坏死株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tato Virus  Y necrotic strai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Y-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坏死株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LPC2</w:t>
            </w:r>
            <w:r>
              <w:rPr>
                <w:rFonts w:cs="宋体;SimSun" w:ascii="宋体;SimSun" w:hAnsi="宋体;SimSun"/>
                <w:color w:val="000000"/>
              </w:rPr>
              <w:t>6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Y  strain C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Y-c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7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7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7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tato Virus  Y  strain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Y-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0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0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Y strains O and C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Y-o+c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6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6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06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ato Virus  Y  strains O and C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VY-o+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0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0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0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0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yvirus Group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OTY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irect ELI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属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72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72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72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tyvirus Group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OT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irect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属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72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60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7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7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rune Dwarf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D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洋李矮缩病毒属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987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987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987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rune Dwarf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D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洋李矮缩病毒属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8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8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8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98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98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runus Necrotic Ring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N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属坏死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0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runus Necrotic Ringspo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NR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属坏死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aspberry Bushy Dwarf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BD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钩子丛矮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酶标记物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8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8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82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8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58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aspberry Ring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p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钩子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94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94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94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9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59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 LaSoda Virus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该病毒已被重新命名为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otato latent Viru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潜伏性病毒。详见有关产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ibgrass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叶车前草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6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6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6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ibgrass Mosaic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叶车前草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7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57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hallot Laten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L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葱潜伏性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4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4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42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4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4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hallot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ellow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Stripe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Y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葱黄色斑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6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6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46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4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oi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-borne Wheat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BW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ompound Direct ELISA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麦土传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20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20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20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outhern Bean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B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Reagent Set  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方菜豆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1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41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4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4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oybean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豆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33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33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33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oybean Mosaic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豆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3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3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3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quash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q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64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64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64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quash Mosaic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q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64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64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64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39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quash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q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纸条  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结合使用，请另外购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缓冲液，详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价格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26400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26400/0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7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6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6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trawberry latent Ring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L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草莓潜隐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54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54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54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LPC1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trawberry Mild Yellow Edge associated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SMYE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ound 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草莓轻型黄叶缘关联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4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4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ugarcane Bacilliform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CB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甘蔗杆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2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22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22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7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7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ugarcane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C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甘蔗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1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1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1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8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18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2"/>
              </w:rPr>
              <w:t>Tomato Spotted Wilt Virus (TSWV) and Impatiens Necrotic Spot Virus (INSV)</w:t>
            </w:r>
            <w:r>
              <w:rPr>
                <w:rFonts w:cs="宋体;SimSun" w:ascii="宋体;SimSun" w:hAnsi="宋体;SimSun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</w:rPr>
              <w:t xml:space="preserve">   DAS ELISA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碱性磷酸酶标记物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番茄斑萎病毒和凤仙坏死斑点病毒</w:t>
            </w:r>
            <w:r>
              <w:rPr>
                <w:rFonts w:ascii="宋体;SimSun" w:hAnsi="宋体;SimSun" w:cs="宋体;SimSun"/>
                <w:bCs/>
                <w:color w:val="000000"/>
              </w:rPr>
              <w:t>诊断试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4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4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4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04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0</w:t>
            </w:r>
          </w:p>
        </w:tc>
      </w:tr>
      <w:tr>
        <w:trPr>
          <w:trHeight w:val="42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Tomato Spotted Wilt Virus (TSWV) and Impatiens Necrotic Spot Virus (INSV)</w:t>
            </w:r>
            <w:r>
              <w:rPr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番茄斑萎病毒和凤仙坏死斑点病毒</w:t>
            </w:r>
            <w:r>
              <w:rPr>
                <w:bCs/>
                <w:color w:val="000000"/>
                <w:sz w:val="18"/>
              </w:rPr>
              <w:t>诊断试纸条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该试纸条必须与</w:t>
            </w:r>
            <w:r>
              <w:rPr>
                <w:sz w:val="18"/>
              </w:rPr>
              <w:t>SEB1</w:t>
            </w:r>
            <w:r>
              <w:rPr>
                <w:sz w:val="18"/>
              </w:rPr>
              <w:t>样品提取缓冲液结合使用，请另外购买</w:t>
            </w:r>
            <w:r>
              <w:rPr>
                <w:sz w:val="18"/>
              </w:rPr>
              <w:t>SEB1</w:t>
            </w:r>
            <w:r>
              <w:rPr>
                <w:sz w:val="18"/>
              </w:rPr>
              <w:t>缓冲液，详见</w:t>
            </w:r>
            <w:r>
              <w:rPr>
                <w:sz w:val="18"/>
              </w:rPr>
              <w:t>SEB1</w:t>
            </w:r>
            <w:r>
              <w:rPr>
                <w:sz w:val="18"/>
              </w:rPr>
              <w:t>价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0400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0400/0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0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Etch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E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蚀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9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9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9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Etch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E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蚀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9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9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9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4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4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4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Mosaic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4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4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4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mmunoStri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诊断试纸条，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缓冲液。详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价格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57400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57400/0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7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57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Mosaic Virus-c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MV-c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花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7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Mosaic Virus-c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MV-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花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7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5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Tobacco Rattle Virus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TRV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烟草脆裂病毒</w:t>
            </w:r>
            <w:r>
              <w:rPr>
                <w:rFonts w:ascii="宋体;SimSun" w:hAnsi="宋体;SimSun" w:cs="宋体;SimSun"/>
                <w:bCs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RA25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RA25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RA25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ascii="宋体;SimSun" w:hAnsi="宋体;SimSun" w:cs="宋体;SimSun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NC2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PC2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Ring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64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64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64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Ringspo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4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4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4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6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Streak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Compound Direct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条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55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55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55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Streak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条纹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55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55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55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5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5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bacco Vein Mottling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V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草脉斑驳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6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6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6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Aspermy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不孕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7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7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7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Aspermy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不孕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7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7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7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7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7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Black Ring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BR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黑环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2102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2102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22102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22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2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Bushy Stun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B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丛矮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4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4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54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4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mato Chlorotic Spot Viru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TC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nd Groundnut RingSpot Viru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RS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碱性磷酸酶标记物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褪绿斑点病毒及花生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混合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混合抗体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1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1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1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o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54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54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54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Mosaic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o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54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54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54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Ring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o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        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20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20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220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Ringspo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oRS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环斑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2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2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22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2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2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Spotted Wilt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SW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斑萎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，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93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93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393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Spotted Wil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SW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斑萎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93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93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93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omato Spotted Wil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SW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mmunoStri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斑萎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诊断试纸条，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缓冲液。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价格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9300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9300/0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NC39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39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urnip Mosaic Virus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u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芜菁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，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8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NC18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18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Watermelon Mosaic Virus 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瓜花叶病毒，该病毒已被重新命名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apaya Ringspot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番木瓜环斑病毒，详见番木瓜环斑病毒内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Watermelon Mosaic Virus 2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MV2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瓜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40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40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40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NC5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5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atermelon Silver Mottle Virus and Groundnut Bud Necrosis Viru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SMoV and GBN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 西瓜银斑病毒及花生胚芽坏死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62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Wheat Dwart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WD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anofi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麦矮缩病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752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NC75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75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Wheat Soil-Brone Mosaic Virus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小麦土传花叶病毒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详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il-Brone Wheat Mosaic Viru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heat Spindle Streak Mosaic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SS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麦梭条斑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30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30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30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4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heat Streak Mosaic Viru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SMV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麦条纹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7001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7001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47001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heat Streak Mosaic Viru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SM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麦条纹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7001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7001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7001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7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47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ucchini Yellow Mosaic Virus (ZYMV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I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瓜黄化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7700/0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7700/0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7700/0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ucchini Yellow Mosaic Virus (ZYMV)  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瓜黄化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7700/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7700/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7700/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ucchini Yellow Mosaic Virus (ZYMV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I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瓜黄化花叶病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纸条，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缓冲液。详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价格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77700/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77700/0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77700/0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7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77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77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94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acteria</w:t>
            </w:r>
            <w:r>
              <w:rPr>
                <w:b/>
                <w:bCs/>
                <w:color w:val="000000"/>
                <w:sz w:val="24"/>
              </w:rPr>
              <w:t>细菌检测试剂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酶联免疫分析法、免疫色谱法及免疫荧光法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Head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Acidovorax avena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subsp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citrulli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(Aac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燕麦噬酸菌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8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8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8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7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Acidovorax avena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subsp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citrulli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(Aac)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燕麦噬酸菌诊断试纸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14800/0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148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1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Clavibacter michiganens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subsp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michiganenes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Cmm)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密执岁棍状杆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0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0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0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4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44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Clavibacter michiganens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subsp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michiganenes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Cmm),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密执岁棍状杆菌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4001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4001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4001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Clavibacter michiganens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subsp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michiganenes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Cmm),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密执岁棍状杆菌检测试纸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44001/0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44001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4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44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Clavibacter michiganensis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ubsp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sepedonicu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 Cms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Immunofluorescence Assa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密执岁棍状杆菌坏腐亚种免疫荧光分析多克隆抗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克隆抗体，荧光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FA70001/01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实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FA70001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实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FA70001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实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70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70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lavibacter michiganensis subsp.sepedonicus ( Cms)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密执岁棍状杆菌坏腐亚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0002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0002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70002/04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lavibacter michiganensis subsp.sepedonicus ( Cms)), ELIS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密执岁棍状杆菌坏腐亚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0002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0002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70002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700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700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lavibacter michiganensis subsp.sepedonicus ( Cms)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MF,Canadian Protocol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lang w:val="en-GB"/>
              </w:rPr>
              <w:t>Mab Clone 9A1</w:t>
            </w:r>
            <w:r>
              <w:rPr>
                <w:color w:val="000000"/>
                <w:sz w:val="18"/>
                <w:lang w:val="en-GB"/>
              </w:rPr>
              <w:t>，</w:t>
            </w:r>
            <w:r>
              <w:rPr>
                <w:color w:val="000000"/>
                <w:sz w:val="18"/>
                <w:lang w:val="en-GB"/>
              </w:rPr>
              <w:t>BRR Protocol</w:t>
            </w:r>
            <w:r>
              <w:rPr>
                <w:bCs/>
                <w:color w:val="000000"/>
                <w:sz w:val="18"/>
              </w:rPr>
              <w:t>单克隆抗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I700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5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lavibacter michiganensis subsp.sepedonicus ( Cms)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LISA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nadian Protocol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ab Clone 1H3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RR Protocol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E70005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Clavibacter michiganens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subsp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tessellariu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 Cmt)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密执岁棍状杆菌棋盘亚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DAS ELISA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1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1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441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44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44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D8D8D8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Corn Stu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Spiroplasm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SS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玉米矮化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0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0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60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6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16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2"/>
              </w:rPr>
              <w:t>Erwinia amylovora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Ea</w:t>
            </w:r>
            <w:r>
              <w:rPr>
                <w:rFonts w:ascii="宋体;SimSun" w:hAnsi="宋体;SimSun" w:cs="宋体;SimSun"/>
                <w:color w:val="000000"/>
                <w:kern w:val="2"/>
                <w:lang w:val="en-GB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kern w:val="2"/>
                <w:lang w:val="en-GB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lang w:val="en-GB"/>
              </w:rPr>
              <w:t>Sanofi</w:t>
            </w:r>
            <w:r>
              <w:rPr>
                <w:rFonts w:cs="宋体;SimSun" w:ascii="宋体;SimSun" w:hAnsi="宋体;SimSun"/>
                <w:color w:val="000000"/>
                <w:kern w:val="2"/>
                <w:lang w:val="en-GB"/>
              </w:rPr>
              <w:t xml:space="preserve"> ELISA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解淀粉欧文氏菌诊断试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AB521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抗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检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2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2"/>
              </w:rPr>
              <w:t>Erwinia carotovora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(Ec),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Immunoblot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胡萝卜软腐欧文氏菌免疫印迹试剂盒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BK905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实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9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Erwinia carotovor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subsp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atroseptic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Eca) / 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Pectobacterium atrosepticum</w:t>
            </w:r>
            <w:r>
              <w:rPr>
                <w:rFonts w:cs="宋体;SimSun" w:ascii="宋体;SimSun" w:hAnsi="宋体;SimSun"/>
                <w:sz w:val="18"/>
              </w:rPr>
              <w:t xml:space="preserve">(Patro)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agent Set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DAS ELISA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0003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0003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80003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80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80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i/>
                <w:iCs/>
                <w:kern w:val="2"/>
              </w:rPr>
              <w:t>Erwinia stewartii</w:t>
            </w:r>
            <w:r>
              <w:rPr>
                <w:rFonts w:cs="宋体;SimSun" w:ascii="宋体;SimSun" w:hAnsi="宋体;SimSun"/>
                <w:kern w:val="2"/>
              </w:rPr>
              <w:t xml:space="preserve"> (Es)/</w:t>
            </w:r>
            <w:r>
              <w:rPr>
                <w:rFonts w:cs="宋体;SimSun" w:ascii="宋体;SimSun" w:hAnsi="宋体;SimSun"/>
                <w:i/>
                <w:iCs/>
              </w:rPr>
              <w:t xml:space="preserve"> Pantoea stewartii</w:t>
            </w:r>
            <w:r>
              <w:rPr>
                <w:rFonts w:cs="宋体;SimSun" w:ascii="宋体;SimSun" w:hAnsi="宋体;SimSun"/>
              </w:rPr>
              <w:t xml:space="preserve"> (Pstew) Reagent Set</w:t>
            </w:r>
            <w:r>
              <w:rPr>
                <w:kern w:val="2"/>
              </w:rPr>
              <w:t xml:space="preserve">    Compound Direct ELISA</w:t>
            </w:r>
            <w:r>
              <w:rPr>
                <w:kern w:val="2"/>
              </w:rPr>
              <w:t xml:space="preserve">  </w:t>
            </w:r>
            <w:r>
              <w:rPr>
                <w:bCs/>
              </w:rPr>
              <w:t>斯氏欧文氏菌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20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20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52000/04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Erwinia stewarti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Es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 xml:space="preserve"> Pantoea stewartii</w:t>
            </w:r>
            <w:r>
              <w:rPr>
                <w:rFonts w:cs="宋体;SimSun" w:ascii="宋体;SimSun" w:hAnsi="宋体;SimSun"/>
                <w:sz w:val="18"/>
              </w:rPr>
              <w:t xml:space="preserve"> (Pstew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pound Direct ELI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斯氏欧文氏菌诊断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20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20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20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52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52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Flavescence doree phytoplasm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Fd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Reagent Set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植原体诊断试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素标记，多克隆抗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克隆抗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135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135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A135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3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seudomonas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 Avena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(Pa)Bacterial Reagent Set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irect ELISA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燕麦假单胞菌诊断试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19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19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19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41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seudomonas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 gluma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Pg),Bacterial Reagent Set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荚壳假单胞菌诊断试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irect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621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621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621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62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seudomonas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 solanacearu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Ps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这种细菌已被重新命名为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Ralstonia solanacearu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详见此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seudomonas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 syringa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v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haseolicol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Psph) 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细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33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33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533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53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Ralstonia solanacearu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Rs) Bacterial 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青枯病诊断试剂盒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P339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6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P339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532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P33900/04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784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Ralstonia solanacearu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Rs) Bacterial Reagent S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青枯病诊断试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39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51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39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39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22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Ralstonia solanacearu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Rs),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sz w:val="18"/>
              </w:rPr>
              <w:t>ImmunoStrip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acterial I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快速检测试纸条，必须另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3900/00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7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3900/0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2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39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0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3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33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Spiroplasma citr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Sc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    DAS ELISA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</w:rPr>
              <w:t>柠檬螺原体</w:t>
            </w:r>
            <w:r>
              <w:rPr/>
              <w:t>诊断试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多克隆抗体</w:t>
            </w:r>
            <w:r>
              <w:rPr/>
              <w:t>/</w:t>
            </w:r>
            <w:r>
              <w:rPr/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7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7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147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14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14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Xan) Reagent Set,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I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黄单胞菌鉴定试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146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146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146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albilinean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Xalb) Reagent Set,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I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纹黄单胞菌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711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711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711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71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</w:rPr>
              <w:t>Xanthomonas campestris</w:t>
            </w:r>
            <w:r>
              <w:rPr>
                <w:rFonts w:cs="宋体;SimSun" w:ascii="宋体;SimSun" w:hAnsi="宋体;SimSun"/>
                <w:color w:val="000000"/>
              </w:rPr>
              <w:t>(Xc)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Immunoblo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野油菜黄单胞免疫印迹试剂盒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BK690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实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69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campestr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v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armoracia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Xcarm),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假辣根变种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888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888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888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88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campestr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v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begonia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Xcb), 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秋海棠致病变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单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237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237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237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23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campestr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v.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campestr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Xcc),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,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野油菜致病变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970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970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970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97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Xanthomonas axonopodi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pv.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citr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(Xac),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柑桔致病变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922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922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922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Xanthomonas axonopodi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pv.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citr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(Xac),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柑橘溃疡病菌快速检测试纸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92200/00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7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92200/0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2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922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05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92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92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</w:rPr>
              <w:t xml:space="preserve">Xanthomonas campestris pv.dieffenbachiae (Xcd)  </w:t>
            </w:r>
            <w:r>
              <w:rPr/>
              <w:t>I</w:t>
            </w:r>
            <w:r>
              <w:rPr/>
              <w:t>ndirect</w:t>
            </w:r>
            <w:r>
              <w:rPr/>
              <w:t xml:space="preserve">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万年青致病变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76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76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476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47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campestr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v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 xml:space="preserve">oryzae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(Xco),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水稻致病变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850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850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850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8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campestr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v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elargoni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Xcp), 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荚豆变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32502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32502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32502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325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campestr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v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elargoni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Xcp)Reagent Set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荚豆变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503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503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2503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7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anthomonas campestris pv.pelargonii (Xcp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ImmunoStri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诊断试纸条，该试纸条必须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缓冲液。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EB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价格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2503/00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7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2503/0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2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X32503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050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NC325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25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campestr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v.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haseol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(Xcph)Reagent Set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野油菜黄单胞菜豆致病变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诊断试剂，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6101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6101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36101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6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anthomonas maltophili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Xm),      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irec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ELISA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角胡麻叶斑病黄单胞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313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313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313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31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ylella fastidio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Xf)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        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木质部难养细菌诊断试剂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P34501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P34501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2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P34501/04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65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Xylella fastidios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Xf)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木质部难养细菌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4501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4501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P34501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345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345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Fung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真菌检测试剂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酶联免疫分析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hytophthor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Phyt)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      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疫霉属鞭毛菌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926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4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926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532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SA92600/04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784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hytophthor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Phyt)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      DAS ELIS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疫霉属鞭毛菌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6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1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6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47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6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220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92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PC92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</w:rPr>
              <w:t>Pythium ultimu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(Pult)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 xml:space="preserve"> Reagent S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ompound Direct ELISA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腐霉属真菌诊断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克隆抗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单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500/0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询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500/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A92500/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NC92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PC92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转基因农产品检测试剂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酶联免疫分析法、免疫色谱法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t-Cry1Ab/1Ac, ELISA  </w:t>
            </w:r>
            <w:r>
              <w:rPr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毒素蛋白检测试剂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单克隆抗体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</w:rPr>
              <w:t>单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62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62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6200/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892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t-Cry1Ab/1Ac ImmunoStrip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免疫诊断试纸条，必须与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缓冲液。见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价格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06200/00</w:t>
            </w: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组共</w:t>
            </w: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06200/00</w:t>
            </w: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54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X062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23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C06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06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t-Cry1C, ELISA  </w:t>
            </w:r>
            <w:r>
              <w:rPr>
                <w:color w:val="000000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DAS ELISA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毒素蛋白检测试剂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多克隆抗体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B057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B057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B05700/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892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05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t-Cry2A, ELISA  </w:t>
            </w: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毒素蛋白检测试剂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多克隆抗体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B058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B058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B05800/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892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Bt-Cry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A ImmunoStrip</w:t>
            </w:r>
            <w:r>
              <w:rPr>
                <w:bCs/>
                <w:color w:val="000000"/>
                <w:sz w:val="18"/>
              </w:rPr>
              <w:t>免疫诊断试纸条，必须与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缓冲液。见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价格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05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0/00</w:t>
            </w: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40</w:t>
            </w:r>
          </w:p>
        </w:tc>
      </w:tr>
      <w:tr>
        <w:trPr>
          <w:trHeight w:val="4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05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0/0</w:t>
            </w: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23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C05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05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t-Cry3A, ELISA  </w:t>
            </w: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毒素蛋白检测试剂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多克隆抗体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</w:rPr>
              <w:t>多克隆抗体，碱性磷酸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A059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A059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A05900/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892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t-Cry3A ImmunoStrip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免疫诊断试纸条，必须与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缓冲液。见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价格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05900/00</w:t>
            </w: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54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X059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23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C05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05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t-Cry3Bb1, ELISA  </w:t>
            </w: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毒素蛋白检测试剂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单克隆抗体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</w:rPr>
              <w:t>单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61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61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6100/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892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Bt-Cry9C ImmunoStrip</w:t>
            </w:r>
            <w:r>
              <w:rPr>
                <w:bCs/>
                <w:color w:val="000000"/>
                <w:sz w:val="18"/>
              </w:rPr>
              <w:t>免疫诊断试纸条，必须与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缓冲液。见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价格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</w:t>
            </w:r>
            <w:r>
              <w:rPr>
                <w:color w:val="000000"/>
                <w:sz w:val="18"/>
              </w:rPr>
              <w:t>06100/00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4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</w:t>
            </w:r>
            <w:r>
              <w:rPr>
                <w:color w:val="000000"/>
                <w:sz w:val="18"/>
              </w:rPr>
              <w:t>061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23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C06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06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t-Cry9C, ELISA  </w:t>
            </w: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毒素蛋白检测试剂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多克隆抗体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</w:rPr>
              <w:t>多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56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56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05600/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892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t-Cry9C ImmunoStrip</w:t>
            </w:r>
            <w:r>
              <w:rPr>
                <w:bCs/>
                <w:color w:val="000000"/>
                <w:sz w:val="18"/>
              </w:rPr>
              <w:t>免疫诊断试纸条，必须与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缓冲液。见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价格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05600/00</w:t>
            </w: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54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X056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23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C05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05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eomycin Phosphotransferase II </w:t>
            </w:r>
            <w:r>
              <w:rPr>
                <w:color w:val="000000"/>
                <w:sz w:val="18"/>
                <w:lang w:val="en-GB"/>
              </w:rPr>
              <w:t>（</w:t>
            </w:r>
            <w:r>
              <w:rPr>
                <w:color w:val="000000"/>
                <w:sz w:val="18"/>
              </w:rPr>
              <w:t>NPTII</w:t>
            </w:r>
            <w:r>
              <w:rPr>
                <w:color w:val="000000"/>
                <w:sz w:val="18"/>
                <w:lang w:val="en-GB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 xml:space="preserve">Compound Direct </w:t>
            </w:r>
            <w:r>
              <w:rPr>
                <w:color w:val="000000"/>
                <w:sz w:val="18"/>
              </w:rPr>
              <w:t xml:space="preserve">ELISA     </w:t>
            </w:r>
            <w:r>
              <w:rPr>
                <w:color w:val="000000"/>
                <w:sz w:val="18"/>
              </w:rPr>
              <w:t>新霉素磷酸转移酶</w:t>
            </w:r>
            <w:r>
              <w:rPr>
                <w:color w:val="000000"/>
                <w:sz w:val="18"/>
              </w:rPr>
              <w:t>II</w:t>
            </w:r>
            <w:r>
              <w:rPr>
                <w:color w:val="000000"/>
                <w:sz w:val="18"/>
              </w:rPr>
              <w:t>检测试剂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多克隆抗体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</w:rPr>
              <w:t>单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730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730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32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PSP73000/04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784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73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t-cty1F, ELISA            DAS  ELISA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毒素蛋白检测试剂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103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660</w:t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103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00</w:t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10300/04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7210</w:t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t-Cry1F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 ImmunoStrip</w:t>
            </w:r>
            <w:r>
              <w:rPr>
                <w:bCs/>
                <w:color w:val="000000"/>
                <w:sz w:val="18"/>
              </w:rPr>
              <w:t>免疫诊断试纸条，必须与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缓冲液。见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价格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X</w:t>
            </w:r>
            <w:r>
              <w:rPr>
                <w:color w:val="000000"/>
                <w:sz w:val="18"/>
              </w:rPr>
              <w:t>10300/00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组共</w:t>
            </w: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310</w:t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</w:t>
            </w:r>
            <w:r>
              <w:rPr>
                <w:color w:val="000000"/>
                <w:sz w:val="18"/>
              </w:rPr>
              <w:t>10300/00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540</w:t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</w:t>
            </w:r>
            <w:r>
              <w:rPr>
                <w:color w:val="000000"/>
                <w:sz w:val="18"/>
              </w:rPr>
              <w:t>103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230</w:t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C10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80</w:t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10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undup Ready (CP4EPSPS),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S ELISA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ISA  </w:t>
            </w:r>
            <w:r>
              <w:rPr>
                <w:color w:val="000000"/>
                <w:sz w:val="18"/>
              </w:rPr>
              <w:t>检测试剂盒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多克隆抗体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</w:rPr>
              <w:t>单克隆抗体，过氧化物酶标记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74000/00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74000/0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P74000/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892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undup Ready (CP4EPSPS), ImmunoStrip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免疫诊断试纸条，必须与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样品提取缓冲液结合使用，请另外购买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缓冲液。见</w:t>
            </w:r>
            <w:r>
              <w:rPr>
                <w:bCs/>
                <w:color w:val="000000"/>
                <w:sz w:val="18"/>
              </w:rPr>
              <w:t>SEB4</w:t>
            </w:r>
            <w:r>
              <w:rPr>
                <w:bCs/>
                <w:color w:val="000000"/>
                <w:sz w:val="18"/>
              </w:rPr>
              <w:t>价格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74000/00</w:t>
            </w: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组共</w:t>
            </w: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31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STX74000/00</w:t>
            </w: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54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hd w:fill="D8D8D8" w:val="clear"/>
              </w:rPr>
            </w:pPr>
            <w:r>
              <w:rPr>
                <w:b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X74000/0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>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23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阴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C74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阳性质控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C74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0</w:t>
            </w:r>
          </w:p>
        </w:tc>
      </w:tr>
      <w:tr>
        <w:trPr>
          <w:trHeight w:val="70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t-Cry3Bb1/1Ab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内毒素蛋白检测试剂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M11200/04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M11200/4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0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lant Growth Hormones</w:t>
            </w:r>
            <w:r>
              <w:rPr>
                <w:b/>
                <w:bCs/>
                <w:color w:val="000000"/>
                <w:sz w:val="24"/>
              </w:rPr>
              <w:t>植物生长素试剂盒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bscisic Acid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BA</w:t>
            </w:r>
            <w:r>
              <w:rPr>
                <w:color w:val="000000"/>
                <w:sz w:val="18"/>
              </w:rPr>
              <w:t>）脱落酸</w:t>
            </w:r>
            <w:r>
              <w:rPr>
                <w:rFonts w:eastAsia="Arial"/>
                <w:color w:val="000000"/>
                <w:sz w:val="18"/>
              </w:rPr>
              <w:t xml:space="preserve">         </w:t>
            </w:r>
            <w:r>
              <w:rPr>
                <w:rFonts w:eastAsia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mpetitive ELISA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 Monoclonal Antibody, </w:t>
            </w:r>
            <w:r>
              <w:rPr>
                <w:color w:val="000000"/>
                <w:sz w:val="18"/>
              </w:rPr>
              <w:t>单克隆抗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M09347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Tracer, </w:t>
            </w:r>
            <w:r>
              <w:rPr>
                <w:bCs/>
                <w:color w:val="000000"/>
                <w:sz w:val="18"/>
              </w:rPr>
              <w:t>碱性磷酸酶标记示踪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A09347/003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todetek Kit, ELISA</w:t>
            </w:r>
            <w:r>
              <w:rPr>
                <w:color w:val="000000"/>
                <w:sz w:val="18"/>
              </w:rPr>
              <w:t>试剂盒，包括检测所需全部试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K09347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25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ihydrozeatin Riboside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DHZR</w:t>
            </w:r>
            <w:r>
              <w:rPr>
                <w:color w:val="000000"/>
                <w:sz w:val="18"/>
              </w:rPr>
              <w:t>）双氢玉米素</w:t>
            </w:r>
            <w:r>
              <w:rPr>
                <w:rFonts w:eastAsia="Arial"/>
                <w:color w:val="000000"/>
                <w:sz w:val="18"/>
                <w:lang w:val="en-GB"/>
              </w:rPr>
              <w:t xml:space="preserve">     </w:t>
            </w:r>
            <w:r>
              <w:rPr>
                <w:color w:val="000000"/>
                <w:sz w:val="18"/>
              </w:rPr>
              <w:t>Competitive ELISA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 Monoclonal Antibody, </w:t>
            </w:r>
            <w:r>
              <w:rPr>
                <w:color w:val="000000"/>
                <w:sz w:val="18"/>
              </w:rPr>
              <w:t>单克隆抗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M09349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Tracer, </w:t>
            </w:r>
            <w:r>
              <w:rPr>
                <w:bCs/>
                <w:color w:val="000000"/>
                <w:sz w:val="18"/>
              </w:rPr>
              <w:t>碱性磷酸酶标记示踪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A09349/003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todetek Kit, ELISA</w:t>
            </w:r>
            <w:r>
              <w:rPr>
                <w:color w:val="000000"/>
                <w:sz w:val="18"/>
              </w:rPr>
              <w:t>试剂盒，包括检测所需全部试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K09349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25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ole-3-acetic Acid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IAA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吲哚</w:t>
            </w:r>
            <w:r>
              <w:rPr>
                <w:color w:val="000000"/>
                <w:sz w:val="18"/>
              </w:rPr>
              <w:t>-3-</w:t>
            </w:r>
            <w:r>
              <w:rPr>
                <w:color w:val="000000"/>
                <w:sz w:val="18"/>
              </w:rPr>
              <w:t>乙酸</w:t>
            </w: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</w:rPr>
              <w:t>Competitive ELISA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 Monoclonal Antibody, </w:t>
            </w:r>
            <w:r>
              <w:rPr>
                <w:color w:val="000000"/>
                <w:sz w:val="18"/>
              </w:rPr>
              <w:t>单克隆抗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M09346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Tracer, </w:t>
            </w:r>
            <w:r>
              <w:rPr>
                <w:bCs/>
                <w:color w:val="000000"/>
                <w:sz w:val="18"/>
              </w:rPr>
              <w:t>碱性磷酸酶标记示踪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A09346/003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todetek Kit, ELISA</w:t>
            </w:r>
            <w:r>
              <w:rPr>
                <w:color w:val="000000"/>
                <w:sz w:val="18"/>
              </w:rPr>
              <w:t>试剂盒，包括检测所需全部试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K09346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25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opentenyladenosine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IPA</w:t>
            </w:r>
            <w:r>
              <w:rPr>
                <w:color w:val="000000"/>
                <w:sz w:val="18"/>
              </w:rPr>
              <w:t>）</w:t>
            </w:r>
            <w:r>
              <w:rPr>
                <w:bCs/>
                <w:color w:val="000000"/>
                <w:sz w:val="18"/>
              </w:rPr>
              <w:t>异戊烯腺苷</w:t>
            </w:r>
            <w:r>
              <w:rPr>
                <w:rFonts w:eastAsia="Arial"/>
                <w:color w:val="000000"/>
                <w:sz w:val="18"/>
                <w:lang w:val="en-GB"/>
              </w:rPr>
              <w:t xml:space="preserve">         </w:t>
            </w:r>
            <w:r>
              <w:rPr>
                <w:i/>
                <w:iCs/>
                <w:color w:val="000000"/>
                <w:sz w:val="18"/>
              </w:rPr>
              <w:t>Competitive ELISA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 Monoclonal Antibody, </w:t>
            </w:r>
            <w:r>
              <w:rPr>
                <w:color w:val="000000"/>
                <w:sz w:val="18"/>
              </w:rPr>
              <w:t>单克隆抗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M09351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Tracer, </w:t>
            </w:r>
            <w:r>
              <w:rPr>
                <w:bCs/>
                <w:color w:val="000000"/>
                <w:sz w:val="18"/>
              </w:rPr>
              <w:t>碱性磷酸酶标记示踪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A09351/003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todetek Kit, ELISA</w:t>
            </w:r>
            <w:r>
              <w:rPr>
                <w:color w:val="000000"/>
                <w:sz w:val="18"/>
              </w:rPr>
              <w:t>试剂盒，包括检测所需全部试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K09351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25</w:t>
            </w:r>
          </w:p>
        </w:tc>
      </w:tr>
      <w:tr>
        <w:trPr>
          <w:trHeight w:val="275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-Zeatin Riboside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t-ZR</w:t>
            </w:r>
            <w:r>
              <w:rPr>
                <w:color w:val="000000"/>
                <w:sz w:val="18"/>
              </w:rPr>
              <w:t>）反玉米素核糖甙</w:t>
            </w: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</w:rPr>
              <w:t>Competitive ELISA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 Monoclonal Antibody, </w:t>
            </w:r>
            <w:r>
              <w:rPr>
                <w:color w:val="000000"/>
                <w:sz w:val="18"/>
              </w:rPr>
              <w:t>单克隆抗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M09348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todetek,Tracer, </w:t>
            </w:r>
            <w:r>
              <w:rPr>
                <w:bCs/>
                <w:color w:val="000000"/>
                <w:sz w:val="18"/>
              </w:rPr>
              <w:t>碱性磷酸酶标记示踪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A09348/003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个实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50</w:t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todetek Kit, ELISA</w:t>
            </w:r>
            <w:r>
              <w:rPr>
                <w:color w:val="000000"/>
                <w:sz w:val="18"/>
              </w:rPr>
              <w:t>试剂盒，包括检测所需全部试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DK09348/00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反应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25</w:t>
            </w:r>
          </w:p>
        </w:tc>
      </w:tr>
    </w:tbl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274"/>
        <w:gridCol w:w="114"/>
        <w:gridCol w:w="1539"/>
        <w:gridCol w:w="1543"/>
        <w:gridCol w:w="1210"/>
      </w:tblGrid>
      <w:tr>
        <w:trPr>
          <w:trHeight w:val="376" w:hRule="atLeast"/>
          <w:cantSplit w:val="true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化学试剂及缓冲液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raction buffer,SEB1,</w:t>
            </w:r>
            <w:r>
              <w:rPr>
                <w:color w:val="000000"/>
                <w:sz w:val="18"/>
              </w:rPr>
              <w:t>样品提取缓冲液</w:t>
            </w:r>
            <w:r>
              <w:rPr>
                <w:color w:val="000000"/>
                <w:sz w:val="18"/>
              </w:rPr>
              <w:t>SEB1</w:t>
            </w:r>
            <w:r>
              <w:rPr>
                <w:color w:val="000000"/>
                <w:sz w:val="18"/>
              </w:rPr>
              <w:t>，为植物病害</w:t>
            </w:r>
            <w:r>
              <w:rPr>
                <w:color w:val="000000"/>
                <w:sz w:val="18"/>
              </w:rPr>
              <w:t xml:space="preserve">ImmunoStrip </w:t>
            </w:r>
            <w:r>
              <w:rPr>
                <w:color w:val="000000"/>
                <w:sz w:val="18"/>
              </w:rPr>
              <w:t>免疫试纸条专用样品提取缓冲液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网眼样品处理袋，含</w:t>
            </w:r>
            <w:r>
              <w:rPr>
                <w:color w:val="000000"/>
                <w:sz w:val="18"/>
              </w:rPr>
              <w:t>3ml SEB1</w:t>
            </w:r>
            <w:r>
              <w:rPr>
                <w:color w:val="000000"/>
                <w:sz w:val="18"/>
              </w:rPr>
              <w:t>缓冲液，适合野外现场处理样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936/0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个袋子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缓冲液干粉</w:t>
            </w:r>
            <w:r>
              <w:rPr>
                <w:color w:val="000000"/>
                <w:sz w:val="18"/>
              </w:rPr>
              <w:t>50g</w:t>
            </w:r>
            <w:r>
              <w:rPr>
                <w:color w:val="000000"/>
                <w:sz w:val="18"/>
              </w:rPr>
              <w:t>，可以配制成</w:t>
            </w:r>
            <w:r>
              <w:rPr>
                <w:color w:val="000000"/>
                <w:sz w:val="18"/>
              </w:rPr>
              <w:t>2L</w:t>
            </w:r>
            <w:r>
              <w:rPr>
                <w:color w:val="000000"/>
                <w:sz w:val="18"/>
              </w:rPr>
              <w:t>缓冲液，可处理</w:t>
            </w:r>
            <w:r>
              <w:rPr>
                <w:color w:val="000000"/>
                <w:sz w:val="18"/>
              </w:rPr>
              <w:t>660</w:t>
            </w:r>
            <w:r>
              <w:rPr>
                <w:color w:val="000000"/>
                <w:sz w:val="18"/>
              </w:rPr>
              <w:t>个样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996/00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缓冲液干粉</w:t>
            </w:r>
            <w:r>
              <w:rPr>
                <w:color w:val="000000"/>
                <w:sz w:val="18"/>
              </w:rPr>
              <w:t>250g</w:t>
            </w:r>
            <w:r>
              <w:rPr>
                <w:color w:val="000000"/>
                <w:sz w:val="18"/>
              </w:rPr>
              <w:t>，可以配制成</w:t>
            </w:r>
            <w:r>
              <w:rPr>
                <w:color w:val="000000"/>
                <w:sz w:val="18"/>
              </w:rPr>
              <w:t>10L</w:t>
            </w:r>
            <w:r>
              <w:rPr>
                <w:color w:val="000000"/>
                <w:sz w:val="18"/>
              </w:rPr>
              <w:t>缓冲液，可处理</w:t>
            </w:r>
            <w:r>
              <w:rPr>
                <w:color w:val="000000"/>
                <w:sz w:val="18"/>
              </w:rPr>
              <w:t>3330</w:t>
            </w:r>
            <w:r>
              <w:rPr>
                <w:color w:val="000000"/>
                <w:sz w:val="18"/>
              </w:rPr>
              <w:t>个样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996/0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raction buffer,SEB4,</w:t>
            </w:r>
            <w:r>
              <w:rPr>
                <w:color w:val="000000"/>
                <w:sz w:val="18"/>
              </w:rPr>
              <w:t>样品提取缓冲液</w:t>
            </w:r>
            <w:r>
              <w:rPr>
                <w:color w:val="000000"/>
                <w:sz w:val="18"/>
              </w:rPr>
              <w:t>SEB4</w:t>
            </w:r>
            <w:r>
              <w:rPr>
                <w:color w:val="000000"/>
                <w:sz w:val="18"/>
              </w:rPr>
              <w:t>，为转基因</w:t>
            </w:r>
            <w:r>
              <w:rPr>
                <w:color w:val="000000"/>
                <w:sz w:val="18"/>
              </w:rPr>
              <w:t xml:space="preserve">ImmunoStrip </w:t>
            </w:r>
            <w:r>
              <w:rPr>
                <w:color w:val="000000"/>
                <w:sz w:val="18"/>
              </w:rPr>
              <w:t>免疫试纸条专用样品提取缓冲液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网眼样品处理袋，含</w:t>
            </w:r>
            <w:r>
              <w:rPr>
                <w:color w:val="000000"/>
                <w:sz w:val="18"/>
              </w:rPr>
              <w:t>3ml SEB4</w:t>
            </w:r>
            <w:r>
              <w:rPr>
                <w:color w:val="000000"/>
                <w:sz w:val="18"/>
              </w:rPr>
              <w:t>缓冲液，适合野外现场处理样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958/0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个袋子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缓冲液干粉</w:t>
            </w:r>
            <w:r>
              <w:rPr>
                <w:color w:val="000000"/>
                <w:sz w:val="18"/>
              </w:rPr>
              <w:t>50g</w:t>
            </w:r>
            <w:r>
              <w:rPr>
                <w:color w:val="000000"/>
                <w:sz w:val="18"/>
              </w:rPr>
              <w:t>，可以配制成</w:t>
            </w:r>
            <w:r>
              <w:rPr>
                <w:color w:val="000000"/>
                <w:sz w:val="18"/>
              </w:rPr>
              <w:t>8.7L</w:t>
            </w:r>
            <w:r>
              <w:rPr>
                <w:color w:val="000000"/>
                <w:sz w:val="18"/>
              </w:rPr>
              <w:t>缓冲液，可处理</w:t>
            </w:r>
            <w:r>
              <w:rPr>
                <w:color w:val="000000"/>
                <w:sz w:val="18"/>
              </w:rPr>
              <w:t>2900</w:t>
            </w:r>
            <w:r>
              <w:rPr>
                <w:color w:val="000000"/>
                <w:sz w:val="18"/>
              </w:rPr>
              <w:t>个样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1958/00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缓冲液干粉</w:t>
            </w:r>
            <w:r>
              <w:rPr>
                <w:color w:val="000000"/>
                <w:sz w:val="18"/>
              </w:rPr>
              <w:t>250g</w:t>
            </w:r>
            <w:r>
              <w:rPr>
                <w:color w:val="000000"/>
                <w:sz w:val="18"/>
              </w:rPr>
              <w:t>，可以配制成</w:t>
            </w:r>
            <w:r>
              <w:rPr>
                <w:color w:val="000000"/>
                <w:sz w:val="18"/>
              </w:rPr>
              <w:t>43.8L</w:t>
            </w:r>
            <w:r>
              <w:rPr>
                <w:color w:val="000000"/>
                <w:sz w:val="18"/>
              </w:rPr>
              <w:t>缓冲液，可处理</w:t>
            </w:r>
            <w:r>
              <w:rPr>
                <w:color w:val="000000"/>
                <w:sz w:val="18"/>
              </w:rPr>
              <w:t>14600</w:t>
            </w:r>
            <w:r>
              <w:rPr>
                <w:color w:val="000000"/>
                <w:sz w:val="18"/>
              </w:rPr>
              <w:t>个样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1958/0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mes buffer</w:t>
            </w:r>
            <w:r>
              <w:rPr>
                <w:color w:val="000000"/>
                <w:kern w:val="2"/>
              </w:rPr>
              <w:t>，为</w:t>
            </w:r>
            <w:r>
              <w:rPr>
                <w:color w:val="000000"/>
                <w:kern w:val="2"/>
              </w:rPr>
              <w:t xml:space="preserve">CSVd </w:t>
            </w:r>
            <w:r>
              <w:rPr>
                <w:color w:val="000000"/>
                <w:kern w:val="2"/>
              </w:rPr>
              <w:t>及</w:t>
            </w:r>
            <w:r>
              <w:rPr>
                <w:color w:val="000000"/>
                <w:kern w:val="2"/>
              </w:rPr>
              <w:t>PSTVd</w:t>
            </w:r>
            <w:r>
              <w:rPr>
                <w:color w:val="000000"/>
                <w:kern w:val="2"/>
              </w:rPr>
              <w:t>测定配套用缓冲液（直接应用液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APLPV </w:t>
            </w:r>
            <w:r>
              <w:rPr>
                <w:color w:val="000000"/>
                <w:kern w:val="2"/>
              </w:rPr>
              <w:t>测定中酶标记物用稀释液，</w:t>
            </w:r>
            <w:r>
              <w:rPr>
                <w:color w:val="000000"/>
                <w:kern w:val="2"/>
              </w:rPr>
              <w:t>8.5g</w:t>
            </w:r>
            <w:r>
              <w:rPr>
                <w:color w:val="000000"/>
                <w:kern w:val="2"/>
              </w:rPr>
              <w:t>干粉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可配制</w:t>
            </w:r>
            <w:r>
              <w:rPr>
                <w:color w:val="000000"/>
                <w:kern w:val="2"/>
              </w:rPr>
              <w:t>200ml</w:t>
            </w:r>
            <w:r>
              <w:rPr>
                <w:color w:val="000000"/>
                <w:kern w:val="2"/>
              </w:rPr>
              <w:t>液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BCIP </w:t>
            </w:r>
            <w:r>
              <w:rPr>
                <w:color w:val="000000"/>
                <w:kern w:val="2"/>
              </w:rPr>
              <w:t>底物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用于</w:t>
            </w:r>
            <w:r>
              <w:rPr>
                <w:color w:val="000000"/>
                <w:kern w:val="2"/>
              </w:rPr>
              <w:t xml:space="preserve">Xcp </w:t>
            </w:r>
            <w:r>
              <w:rPr>
                <w:color w:val="000000"/>
                <w:kern w:val="2"/>
              </w:rPr>
              <w:t>免疫印迹试剂盒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直接应用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P</w:t>
            </w:r>
            <w:r>
              <w:rPr>
                <w:color w:val="000000"/>
                <w:kern w:val="2"/>
              </w:rPr>
              <w:t>底物</w:t>
            </w:r>
            <w:r>
              <w:rPr>
                <w:color w:val="000000"/>
                <w:kern w:val="2"/>
              </w:rPr>
              <w:t>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碱性磷酸酶底物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瓶</w:t>
            </w:r>
            <w:r>
              <w:rPr>
                <w:bCs/>
                <w:color w:val="000000"/>
              </w:rPr>
              <w:t xml:space="preserve">A, </w:t>
            </w:r>
            <w:r>
              <w:rPr>
                <w:bCs/>
                <w:color w:val="000000"/>
              </w:rPr>
              <w:t>瓶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各</w:t>
            </w:r>
            <w:r>
              <w:rPr>
                <w:bCs/>
                <w:color w:val="000000"/>
              </w:rPr>
              <w:t>15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290/0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P</w:t>
            </w:r>
            <w:r>
              <w:rPr>
                <w:color w:val="000000"/>
                <w:kern w:val="2"/>
              </w:rPr>
              <w:t>底物</w:t>
            </w:r>
            <w:r>
              <w:rPr>
                <w:color w:val="000000"/>
                <w:kern w:val="2"/>
              </w:rPr>
              <w:t>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碱性磷酸酶底物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瓶</w:t>
            </w:r>
            <w:r>
              <w:rPr>
                <w:bCs/>
                <w:color w:val="000000"/>
              </w:rPr>
              <w:t xml:space="preserve">A, </w:t>
            </w:r>
            <w:r>
              <w:rPr>
                <w:bCs/>
                <w:color w:val="000000"/>
              </w:rPr>
              <w:t>瓶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各</w:t>
            </w:r>
            <w:r>
              <w:rPr>
                <w:bCs/>
                <w:color w:val="000000"/>
              </w:rPr>
              <w:t>33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290/00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P</w:t>
            </w:r>
            <w:r>
              <w:rPr>
                <w:color w:val="000000"/>
                <w:kern w:val="2"/>
              </w:rPr>
              <w:t>底物</w:t>
            </w:r>
            <w:r>
              <w:rPr>
                <w:color w:val="000000"/>
                <w:kern w:val="2"/>
              </w:rPr>
              <w:t>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碱性磷酸酶底物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瓶</w:t>
            </w:r>
            <w:r>
              <w:rPr>
                <w:bCs/>
                <w:color w:val="000000"/>
              </w:rPr>
              <w:t xml:space="preserve">A, </w:t>
            </w:r>
            <w:r>
              <w:rPr>
                <w:bCs/>
                <w:color w:val="000000"/>
              </w:rPr>
              <w:t>瓶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各</w:t>
            </w:r>
            <w:r>
              <w:rPr>
                <w:bCs/>
                <w:color w:val="000000"/>
              </w:rPr>
              <w:t>55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290/00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P</w:t>
            </w:r>
            <w:r>
              <w:rPr>
                <w:color w:val="000000"/>
                <w:kern w:val="2"/>
              </w:rPr>
              <w:t>底物</w:t>
            </w:r>
            <w:r>
              <w:rPr>
                <w:color w:val="000000"/>
                <w:kern w:val="2"/>
              </w:rPr>
              <w:t>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碱性磷酸酶底物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瓶</w:t>
            </w:r>
            <w:r>
              <w:rPr>
                <w:bCs/>
                <w:color w:val="000000"/>
              </w:rPr>
              <w:t xml:space="preserve">A, </w:t>
            </w:r>
            <w:r>
              <w:rPr>
                <w:bCs/>
                <w:color w:val="000000"/>
              </w:rPr>
              <w:t>瓶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各</w:t>
            </w:r>
            <w:r>
              <w:rPr>
                <w:bCs/>
                <w:color w:val="000000"/>
              </w:rPr>
              <w:t>500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290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uffer pack,Bacterial,</w:t>
            </w:r>
            <w:r>
              <w:rPr>
                <w:color w:val="000000"/>
                <w:kern w:val="2"/>
              </w:rPr>
              <w:t>细菌检测试剂</w:t>
            </w:r>
            <w:r>
              <w:rPr>
                <w:color w:val="000000"/>
                <w:kern w:val="2"/>
              </w:rPr>
              <w:t>Bacterial Reagent Set</w:t>
            </w:r>
            <w:r>
              <w:rPr>
                <w:color w:val="000000"/>
                <w:kern w:val="2"/>
              </w:rPr>
              <w:t>配套用试剂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包括包被用缓冲液、底物、样品提取缓冲液、</w:t>
            </w:r>
            <w:r>
              <w:rPr>
                <w:color w:val="000000"/>
                <w:kern w:val="2"/>
              </w:rPr>
              <w:t>PBST</w:t>
            </w:r>
            <w:r>
              <w:rPr>
                <w:color w:val="000000"/>
                <w:kern w:val="2"/>
              </w:rPr>
              <w:t>洗涤缓冲液、酶标记物稀释液及反应终止液，</w:t>
            </w:r>
            <w:r>
              <w:rPr>
                <w:bCs/>
                <w:color w:val="000000"/>
              </w:rPr>
              <w:t>碱性磷酸酶方法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112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112/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112/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kern w:val="2"/>
              </w:rPr>
              <w:t>Buffer pack,  DAS/Compound</w:t>
            </w:r>
            <w:r>
              <w:rPr>
                <w:color w:val="000000"/>
                <w:kern w:val="2"/>
                <w:lang w:val="en-GB"/>
              </w:rPr>
              <w:t>，</w:t>
            </w:r>
            <w:r>
              <w:rPr>
                <w:color w:val="000000"/>
                <w:kern w:val="2"/>
              </w:rPr>
              <w:t>Alk.Phos,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配套用试剂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包括包被用缓冲液、底物、样品提取缓冲液、</w:t>
            </w:r>
            <w:r>
              <w:rPr>
                <w:color w:val="000000"/>
                <w:kern w:val="2"/>
              </w:rPr>
              <w:t>PBST</w:t>
            </w:r>
            <w:r>
              <w:rPr>
                <w:color w:val="000000"/>
                <w:kern w:val="2"/>
              </w:rPr>
              <w:t>洗涤缓冲液、酶标记物稀释液及反应终止液，为</w:t>
            </w:r>
            <w:r>
              <w:rPr>
                <w:bCs/>
                <w:color w:val="000000"/>
              </w:rPr>
              <w:t>碱性磷酸酶方法的</w:t>
            </w:r>
            <w:r>
              <w:rPr>
                <w:bCs/>
                <w:color w:val="000000"/>
              </w:rPr>
              <w:t>DSA</w:t>
            </w:r>
            <w:r>
              <w:rPr>
                <w:bCs/>
                <w:color w:val="000000"/>
              </w:rPr>
              <w:t>及</w:t>
            </w:r>
            <w:r>
              <w:rPr>
                <w:bCs/>
                <w:color w:val="000000"/>
              </w:rPr>
              <w:t>compound direct Reagent Sets</w:t>
            </w:r>
            <w:r>
              <w:rPr>
                <w:bCs/>
                <w:color w:val="000000"/>
              </w:rPr>
              <w:t>配套使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111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111/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111/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uffer pack,  DAS/Compound</w:t>
            </w:r>
            <w:r>
              <w:rPr>
                <w:color w:val="000000"/>
                <w:kern w:val="2"/>
              </w:rPr>
              <w:t>，</w:t>
            </w:r>
            <w:r>
              <w:rPr>
                <w:color w:val="000000"/>
                <w:kern w:val="2"/>
              </w:rPr>
              <w:t>PeroxiDASe, direct Reagent Set</w:t>
            </w:r>
            <w:r>
              <w:rPr>
                <w:color w:val="000000"/>
                <w:kern w:val="2"/>
              </w:rPr>
              <w:t>配套用试剂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包括包被用缓冲液、样品提取缓冲液、</w:t>
            </w:r>
            <w:r>
              <w:rPr>
                <w:color w:val="000000"/>
                <w:kern w:val="2"/>
              </w:rPr>
              <w:t>PBST</w:t>
            </w:r>
            <w:r>
              <w:rPr>
                <w:color w:val="000000"/>
                <w:kern w:val="2"/>
              </w:rPr>
              <w:t>洗涤缓冲液、酶标记物稀释液及反应终止液，为</w:t>
            </w:r>
            <w:r>
              <w:rPr>
                <w:bCs/>
                <w:color w:val="000000"/>
              </w:rPr>
              <w:t>过氧化物酶方法的</w:t>
            </w:r>
            <w:r>
              <w:rPr>
                <w:bCs/>
                <w:color w:val="000000"/>
              </w:rPr>
              <w:t>DSA</w:t>
            </w:r>
            <w:r>
              <w:rPr>
                <w:bCs/>
                <w:color w:val="000000"/>
              </w:rPr>
              <w:t>及</w:t>
            </w:r>
            <w:r>
              <w:rPr>
                <w:bCs/>
                <w:color w:val="000000"/>
              </w:rPr>
              <w:t>compound direct Reagent Sets</w:t>
            </w:r>
            <w:r>
              <w:rPr>
                <w:bCs/>
                <w:color w:val="000000"/>
              </w:rPr>
              <w:t>配套使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222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222/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222/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uffer pack,  Durviz PPV Reagent and typing Set</w:t>
            </w:r>
            <w:r>
              <w:rPr>
                <w:color w:val="000000"/>
                <w:kern w:val="2"/>
              </w:rPr>
              <w:t>配套用试剂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包括包被用缓冲液、底物、样品提取缓冲液、</w:t>
            </w:r>
            <w:r>
              <w:rPr>
                <w:color w:val="000000"/>
                <w:kern w:val="2"/>
              </w:rPr>
              <w:t>PBST</w:t>
            </w:r>
            <w:r>
              <w:rPr>
                <w:color w:val="000000"/>
                <w:kern w:val="2"/>
              </w:rPr>
              <w:t>洗涤缓冲液、酶标记物稀释液及反应终止液，</w:t>
            </w:r>
            <w:r>
              <w:rPr>
                <w:bCs/>
                <w:color w:val="000000"/>
              </w:rPr>
              <w:t>碱性磷酸酶方法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ACC00432/</w:t>
            </w: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ACC00432/</w:t>
            </w:r>
            <w:r>
              <w:rPr>
                <w:color w:val="000000"/>
                <w:sz w:val="18"/>
              </w:rPr>
              <w:t>2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00432/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Buffer pack, Grape  </w:t>
            </w:r>
            <w:r>
              <w:rPr>
                <w:color w:val="000000"/>
                <w:sz w:val="18"/>
              </w:rPr>
              <w:t>葡萄样品测定配套试剂，包括包被用缓冲液、底物、样品提取缓冲液、</w:t>
            </w:r>
            <w:r>
              <w:rPr>
                <w:color w:val="000000"/>
                <w:sz w:val="18"/>
              </w:rPr>
              <w:t>PBST</w:t>
            </w:r>
            <w:r>
              <w:rPr>
                <w:color w:val="000000"/>
                <w:sz w:val="18"/>
              </w:rPr>
              <w:t>洗涤缓冲液、酶标记物稀释液及反应终止液等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67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67/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67/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Buffer pack, indirect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间接酶联免疫测定反应配套试剂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44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44/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44/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个测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Carbonate coating buffer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碳酸盐抗体包被缓冲液，用于辅助将抗体包被到</w:t>
            </w:r>
            <w:r>
              <w:rPr>
                <w:color w:val="000000"/>
                <w:sz w:val="18"/>
              </w:rPr>
              <w:t>96</w:t>
            </w:r>
            <w:r>
              <w:rPr>
                <w:color w:val="000000"/>
                <w:sz w:val="18"/>
              </w:rPr>
              <w:t>微孔板上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3/0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3/00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3/0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Chicken egg albumin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鸡蛋清蛋白</w:t>
            </w: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310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g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310/0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g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310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g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CI </w:t>
            </w:r>
            <w:r>
              <w:rPr>
                <w:color w:val="000000"/>
                <w:sz w:val="18"/>
              </w:rPr>
              <w:t xml:space="preserve">buffer, </w:t>
            </w:r>
            <w:r>
              <w:rPr>
                <w:color w:val="000000"/>
                <w:sz w:val="18"/>
              </w:rPr>
              <w:t>用于碱性磷酸酶反应体系（即以碱性磷酸酶为酶标记物的</w:t>
            </w:r>
            <w:r>
              <w:rPr>
                <w:color w:val="000000"/>
                <w:sz w:val="18"/>
              </w:rPr>
              <w:t>ELISA</w:t>
            </w:r>
            <w:r>
              <w:rPr>
                <w:color w:val="000000"/>
                <w:sz w:val="18"/>
              </w:rPr>
              <w:t>反应）中稀释酶标记物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干粉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可以复溶为</w:t>
            </w: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3/0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3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3/00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6.5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3/0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11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3/0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15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3/0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30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ECG buffer</w:t>
            </w:r>
            <w:r>
              <w:rPr>
                <w:color w:val="000000"/>
                <w:sz w:val="18"/>
              </w:rPr>
              <w:t xml:space="preserve"> 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23/0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,  3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23/00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6.5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23/0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11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23/0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21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23/0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 102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Extraction buffer, blueberry    </w:t>
            </w:r>
            <w:r>
              <w:rPr>
                <w:color w:val="000000"/>
                <w:sz w:val="18"/>
              </w:rPr>
              <w:t>乌饭树类样品提取缓冲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880/02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2.2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880/044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4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10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Extraction buffer, general    </w:t>
            </w:r>
            <w:r>
              <w:rPr>
                <w:color w:val="000000"/>
                <w:sz w:val="18"/>
              </w:rPr>
              <w:t>通用样品提取缓冲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955/01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6.5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ACC 00955/0</w:t>
            </w: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10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ACC 00955/0</w:t>
            </w: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21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3667</w:t>
            </w:r>
            <w:r>
              <w:rPr>
                <w:color w:val="000000"/>
                <w:sz w:val="18"/>
              </w:rPr>
              <w:t>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ACC 0095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/01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6.5g</w:t>
            </w:r>
            <w:r>
              <w:rPr>
                <w:color w:val="000000"/>
                <w:sz w:val="18"/>
              </w:rPr>
              <w:t>干粉，带</w:t>
            </w:r>
            <w:r>
              <w:rPr>
                <w:color w:val="000000"/>
                <w:sz w:val="18"/>
              </w:rPr>
              <w:t>TWEEN</w:t>
            </w:r>
            <w:r>
              <w:rPr>
                <w:color w:val="000000"/>
                <w:sz w:val="18"/>
              </w:rPr>
              <w:t>，可复溶为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ACC 0095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/0</w:t>
            </w: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干粉，带</w:t>
            </w:r>
            <w:r>
              <w:rPr>
                <w:color w:val="000000"/>
                <w:sz w:val="18"/>
              </w:rPr>
              <w:t>TWEEN</w:t>
            </w:r>
            <w:r>
              <w:rPr>
                <w:color w:val="000000"/>
                <w:sz w:val="18"/>
              </w:rPr>
              <w:t>，可复溶为</w:t>
            </w:r>
            <w:r>
              <w:rPr>
                <w:color w:val="000000"/>
                <w:sz w:val="18"/>
              </w:rPr>
              <w:t>10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Extraction buffer grape  </w:t>
            </w:r>
            <w:r>
              <w:rPr>
                <w:color w:val="000000"/>
                <w:sz w:val="18"/>
              </w:rPr>
              <w:t>葡萄类样品提取缓冲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ACC 00970/</w:t>
            </w:r>
            <w:r>
              <w:rPr>
                <w:color w:val="000000"/>
                <w:sz w:val="18"/>
              </w:rPr>
              <w:t>049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5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970/098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8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10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970/0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28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Extraction buffer, indirect  </w:t>
            </w:r>
            <w:r>
              <w:rPr>
                <w:color w:val="000000"/>
                <w:sz w:val="18"/>
              </w:rPr>
              <w:t>间接</w:t>
            </w:r>
            <w:r>
              <w:rPr>
                <w:color w:val="000000"/>
                <w:sz w:val="18"/>
              </w:rPr>
              <w:t>ELISA</w:t>
            </w:r>
            <w:r>
              <w:rPr>
                <w:color w:val="000000"/>
                <w:sz w:val="18"/>
              </w:rPr>
              <w:t>反应体系的提取缓冲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980/0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 xml:space="preserve"> 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980/00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 xml:space="preserve"> 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980/0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 xml:space="preserve"> 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00mL</w:t>
            </w:r>
            <w:r>
              <w:rPr>
                <w:color w:val="000000"/>
                <w:sz w:val="18"/>
              </w:rPr>
              <w:t>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9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X</w:t>
            </w:r>
            <w:r>
              <w:rPr>
                <w:color w:val="000000"/>
                <w:sz w:val="18"/>
              </w:rPr>
              <w:t>浓缩液，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MRS component    MRS </w:t>
            </w:r>
            <w:r>
              <w:rPr>
                <w:color w:val="000000"/>
                <w:sz w:val="18"/>
              </w:rPr>
              <w:t>组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2/0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3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2/00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3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2/0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3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2/0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3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22/0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3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Nonfat dried milk   </w:t>
            </w:r>
            <w:r>
              <w:rPr>
                <w:color w:val="000000"/>
                <w:sz w:val="18"/>
              </w:rPr>
              <w:t>脱脂奶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20/0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g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20/0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g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20/0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g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OPD substrate buffer 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OPD </w:t>
            </w:r>
            <w:r>
              <w:rPr>
                <w:color w:val="000000"/>
                <w:sz w:val="18"/>
              </w:rPr>
              <w:t>底物缓冲液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C 004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  <w:lang w:val="en-GB"/>
              </w:rPr>
              <w:t>，</w:t>
            </w:r>
            <w:r>
              <w:rPr>
                <w:color w:val="000000"/>
                <w:sz w:val="18"/>
              </w:rPr>
              <w:t>直接使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OPD </w:t>
            </w:r>
            <w:r>
              <w:rPr>
                <w:color w:val="000000"/>
                <w:sz w:val="18"/>
              </w:rPr>
              <w:t>substrate buffer    OP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底物缓冲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1/01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12.5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1/06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62.5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OPD substrate sticks    OPD </w:t>
            </w:r>
            <w:r>
              <w:rPr>
                <w:color w:val="000000"/>
                <w:sz w:val="18"/>
              </w:rPr>
              <w:t>底物连接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ACC </w:t>
            </w:r>
            <w:r>
              <w:rPr>
                <w:color w:val="000000"/>
                <w:sz w:val="18"/>
              </w:rPr>
              <w:t>00410/0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0/0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  <w:r>
              <w:rPr>
                <w:color w:val="000000"/>
                <w:sz w:val="18"/>
              </w:rPr>
              <w:t>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0/0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  <w:r>
              <w:rPr>
                <w:color w:val="000000"/>
                <w:sz w:val="18"/>
              </w:rPr>
              <w:t>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PBST</w:t>
            </w:r>
            <w:r>
              <w:rPr>
                <w:color w:val="000000"/>
                <w:sz w:val="18"/>
              </w:rPr>
              <w:t xml:space="preserve"> wash buffer </w:t>
            </w:r>
            <w:r>
              <w:rPr>
                <w:color w:val="000000"/>
                <w:sz w:val="18"/>
              </w:rPr>
              <w:t xml:space="preserve"> PBST </w:t>
            </w:r>
            <w:r>
              <w:rPr>
                <w:color w:val="000000"/>
                <w:sz w:val="18"/>
              </w:rPr>
              <w:t>洗涤缓冲掖，洗板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0 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10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5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X</w:t>
            </w:r>
            <w:r>
              <w:rPr>
                <w:color w:val="000000"/>
                <w:sz w:val="18"/>
              </w:rPr>
              <w:t>浓缩液，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PNP substrate buffer    PNP </w:t>
            </w:r>
            <w:r>
              <w:rPr>
                <w:color w:val="000000"/>
                <w:sz w:val="18"/>
              </w:rPr>
              <w:t>底物缓冲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7/0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12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7/0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25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7/0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X</w:t>
            </w:r>
            <w:r>
              <w:rPr>
                <w:color w:val="000000"/>
                <w:sz w:val="18"/>
              </w:rPr>
              <w:t>浓缩液</w:t>
            </w:r>
            <w:r>
              <w:rPr>
                <w:color w:val="000000"/>
                <w:sz w:val="18"/>
              </w:rPr>
              <w:t>, 125ML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PNP substrate tablets   PNP</w:t>
            </w:r>
            <w:r>
              <w:rPr>
                <w:color w:val="000000"/>
                <w:sz w:val="18"/>
              </w:rPr>
              <w:t>底物基质片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4/0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mgX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4/0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mgX</w:t>
            </w: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4/0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mgX</w:t>
            </w: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04/0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mgX2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olyvinylpyrrolidone,PVP-40T  </w:t>
            </w:r>
            <w:r>
              <w:rPr>
                <w:color w:val="000000"/>
                <w:sz w:val="18"/>
              </w:rPr>
              <w:t>分子量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万</w:t>
            </w: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00/0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干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00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 xml:space="preserve"> g</w:t>
            </w:r>
            <w:r>
              <w:rPr>
                <w:color w:val="000000"/>
                <w:sz w:val="18"/>
              </w:rPr>
              <w:t>干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600/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 xml:space="preserve"> g</w:t>
            </w:r>
            <w:r>
              <w:rPr>
                <w:color w:val="000000"/>
                <w:sz w:val="18"/>
              </w:rPr>
              <w:t>干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PZSV EC </w:t>
            </w:r>
            <w:r>
              <w:rPr>
                <w:color w:val="000000"/>
                <w:sz w:val="18"/>
              </w:rPr>
              <w:t xml:space="preserve">buffer  </w:t>
            </w:r>
            <w:r>
              <w:rPr>
                <w:color w:val="000000"/>
                <w:sz w:val="18"/>
              </w:rPr>
              <w:t>PZSV</w:t>
            </w:r>
            <w:r>
              <w:rPr>
                <w:color w:val="000000"/>
                <w:sz w:val="18"/>
              </w:rPr>
              <w:t>检测中用作酶标记物的稀释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3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g</w:t>
            </w:r>
            <w:r>
              <w:rPr>
                <w:color w:val="000000"/>
                <w:sz w:val="18"/>
              </w:rPr>
              <w:t>干粉，可复溶为</w:t>
            </w:r>
            <w:r>
              <w:rPr>
                <w:color w:val="000000"/>
                <w:sz w:val="18"/>
              </w:rPr>
              <w:t>200mL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2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TMB peroxiDASe substrate solution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MB</w:t>
            </w:r>
            <w:r>
              <w:rPr>
                <w:color w:val="000000"/>
                <w:sz w:val="18"/>
              </w:rPr>
              <w:t>氧化剂底物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溶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2/0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X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mL,</w:t>
            </w:r>
            <w:r>
              <w:rPr>
                <w:color w:val="000000"/>
                <w:sz w:val="18"/>
              </w:rPr>
              <w:t>直接使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2/0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mL,</w:t>
            </w:r>
            <w:r>
              <w:rPr>
                <w:color w:val="000000"/>
                <w:sz w:val="18"/>
              </w:rPr>
              <w:t>直接使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2/0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mL,</w:t>
            </w:r>
            <w:r>
              <w:rPr>
                <w:color w:val="000000"/>
                <w:sz w:val="18"/>
              </w:rPr>
              <w:t>直接使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2/0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mL,</w:t>
            </w:r>
            <w:r>
              <w:rPr>
                <w:color w:val="000000"/>
                <w:sz w:val="18"/>
              </w:rPr>
              <w:t>直接使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 00412/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mL,</w:t>
            </w:r>
            <w:r>
              <w:rPr>
                <w:color w:val="000000"/>
                <w:sz w:val="18"/>
              </w:rPr>
              <w:t>直接使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*</w:t>
      </w:r>
      <w:r>
        <w:rPr>
          <w:color w:val="000000"/>
          <w:sz w:val="18"/>
        </w:rPr>
        <w:t>未标价部分产品请致电我公司询价</w:t>
      </w:r>
    </w:p>
    <w:sectPr>
      <w:headerReference w:type="default" r:id="rId2"/>
      <w:type w:val="nextPage"/>
      <w:pgSz w:w="11906" w:h="16838"/>
      <w:pgMar w:left="862" w:right="862" w:gutter="0" w:header="567" w:top="862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"/>
        <w:sz w:val="30"/>
      </w:rPr>
    </w:pPr>
    <w:r>
      <w:rPr>
        <w:rFonts w:eastAsia="Arial"/>
        <w:sz w:val="30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jc w:val="left"/>
      <w:outlineLvl w:val="2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Numbered">
    <w:name w:val="numbered"/>
    <w:basedOn w:val="Normal"/>
    <w:qFormat/>
    <w:pPr>
      <w:widowControl/>
      <w:jc w:val="left"/>
    </w:pPr>
    <w:rPr>
      <w:rFonts w:ascii="MS Sans Serif" w:hAnsi="MS Sans Serif" w:cs="MS Sans Serif"/>
      <w:kern w:val="0"/>
      <w:sz w:val="20"/>
      <w:lang w:val="en-GB"/>
    </w:rPr>
  </w:style>
  <w:style w:type="paragraph" w:styleId="Colhead">
    <w:name w:val="colhead"/>
    <w:basedOn w:val="Numbered"/>
    <w:qFormat/>
    <w:pPr/>
    <w:rPr>
      <w:sz w:val="14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cs="Arial"/>
      <w:kern w:val="0"/>
      <w:szCs w:val="22"/>
    </w:rPr>
  </w:style>
  <w:style w:type="paragraph" w:styleId="TextBodyIndent">
    <w:name w:val="Body Text Indent"/>
    <w:basedOn w:val="Normal"/>
    <w:pPr>
      <w:ind w:firstLine="480"/>
    </w:pPr>
    <w:rPr>
      <w:rFonts w:eastAsia="楷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1:00Z</dcterms:created>
  <dc:creator>黄东雨</dc:creator>
  <dc:description/>
  <cp:keywords/>
  <dc:language>en-US</dc:language>
  <cp:lastModifiedBy>MC SYSTEM</cp:lastModifiedBy>
  <cp:lastPrinted>2005-03-31T13:46:00Z</cp:lastPrinted>
  <dcterms:modified xsi:type="dcterms:W3CDTF">2009-04-22T15:11:00Z</dcterms:modified>
  <cp:revision>2</cp:revision>
  <dc:subject/>
  <dc:title>agdia公司目录</dc:title>
</cp:coreProperties>
</file>